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8695894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PM4-S03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185420</wp:posOffset>
            </wp:positionV>
            <wp:extent cx="2800350" cy="2092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P-T20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高流动性，高刚性，良好的耐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热及加工性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HOSTACOM  XM2 U16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汽车空调器壳体，蓄电池壳体，进汽格栅等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70-9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2-4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80-24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10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8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00-23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-10MPa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4.75pt;height:24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60949748" r:id="rId6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PM4-S03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81"/>
        <w:gridCol w:w="3403"/>
        <w:gridCol w:w="1192"/>
        <w:gridCol w:w="1095"/>
      </w:tblGrid>
      <w:tr>
        <w:trPr/>
        <w:tc>
          <w:tcPr>
            <w:tcW w:w="2474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1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3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2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95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4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1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3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3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2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5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6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0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0-1.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95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59:00Z</dcterms:created>
  <dc:creator>wenyuan</dc:creator>
  <dc:description/>
  <cp:keywords/>
  <dc:language>en-US</dc:language>
  <cp:lastModifiedBy>微软用户</cp:lastModifiedBy>
  <dcterms:modified xsi:type="dcterms:W3CDTF">2011-08-17T03:27:00Z</dcterms:modified>
  <cp:revision>4</cp:revision>
  <dc:subject/>
  <dc:title/>
</cp:coreProperties>
</file>